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45"/>
        <w:gridCol w:w="1072"/>
        <w:gridCol w:w="794"/>
        <w:gridCol w:w="576"/>
        <w:gridCol w:w="3036"/>
      </w:tblGrid>
      <w:tr>
        <w:trPr>
          <w:trHeight w:val="2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pagn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ntax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antaxe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dat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date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Versement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ypever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ypever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umver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umvers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3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tie versante 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raisonsoc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raisonsoc2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dresse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adresse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p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p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ille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ille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bp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bp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ys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ys_b»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om1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om1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el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el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el1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el1_b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ants Entreprise cumulés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umul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umul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ganisme collecteur 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raisonsoci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raisonsoci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dresse_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adresse_a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p_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p_a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ille_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ille_a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bp_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bp_a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ys_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ys_a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om1_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om1_a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ants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ypever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ypever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umulés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umulorg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umulorg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sement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odver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modver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ntant total 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ontan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montant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° de factur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fac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fact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1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1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èqu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hequ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heque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2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2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qu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banqu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banque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3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3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° de compt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umcpt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umcpte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4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4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Récapitulatif des versements perçus</w:t>
    </w:r>
  </w:p>
  <w:p>
    <w:pPr>
      <w:pStyle w:val="Header"/>
      <w:jc w:val="center"/>
      <w:rPr>
        <w:sz w:val="40"/>
      </w:rPr>
    </w:pPr>
    <w:r>
      <w:rPr>
        <w:sz w:val="40"/>
      </w:rPr>
      <w:t>Au titre de la taxe d’apprentissag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1:00Z</dcterms:created>
  <dc:creator>Daniel Dumortier</dc:creator>
  <dc:description/>
  <cp:keywords/>
  <dc:language>en-US</dc:language>
  <cp:lastModifiedBy>Daniel Dumortier</cp:lastModifiedBy>
  <dcterms:modified xsi:type="dcterms:W3CDTF">2008-03-27T10:46:00Z</dcterms:modified>
  <cp:revision>7</cp:revision>
  <dc:subject/>
  <dc:title>«numvers»</dc:title>
</cp:coreProperties>
</file>