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FF0000"/>
          <w:sz w:val="18"/>
          <w:szCs w:val="18"/>
          <w:u w:val="single"/>
        </w:rPr>
      </w:pPr>
      <w:r>
        <w:rPr>
          <w:b/>
          <w:bCs/>
          <w:caps/>
          <w:color w:val="FF0000"/>
          <w:sz w:val="18"/>
          <w:szCs w:val="18"/>
        </w:rPr>
        <w:t>Informations élève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exe Nom Prénom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x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xe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nom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nom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IN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na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nat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Date de naissance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atenais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atenais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Vill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vilnais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vilnais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Class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ivcod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ivcod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de MEF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ef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ef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Spécialité ou groupe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pecme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pecmef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Régime scolaire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gi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gim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nnée scolaire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nneescola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nneescola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Nom du responsable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civres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civresp»</w:t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spnom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spnom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spprenom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spprenom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Lien de parenté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lienres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lienresp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 responsable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elres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elresp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Portable responsable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rtres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rtresp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dress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2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p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vil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vill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 élèv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e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el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Portable</w:t>
      </w:r>
      <w:r>
        <w:rPr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ortab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ortabl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Moyen de transport 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ranspor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ransport»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N° de Sécu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numsecu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numsecu»</w:t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éf. bancaires de l’élève :</w:t>
        <w:tab/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odebq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odebq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odeguic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odeguich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umcompt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umcompte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le»</w:t>
      </w:r>
      <w:r>
        <w:rPr>
          <w:sz w:val="18"/>
          <w:szCs w:val="18"/>
        </w:rPr>
        <w:fldChar w:fldCharType="end"/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omicilia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omiciliat»</w:t>
      </w:r>
      <w:r>
        <w:rPr>
          <w:sz w:val="18"/>
          <w:szCs w:val="18"/>
        </w:rPr>
        <w:fldChar w:fldCharType="end"/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itulair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itulair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IBAN :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iban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iban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BIC :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bic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bic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vis médecin + date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med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med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vismed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vismed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atemed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atemed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vis professeur + date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pro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prof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vispro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visprof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atepro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ateprof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 xml:space="preserve">Email 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email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email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pt-PT"/>
        </w:rPr>
        <w:t>N° de police d’assurance</w:t>
      </w:r>
      <w:r>
        <w:rPr/>
        <w:t xml:space="preserve"> 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lice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lice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 xml:space="preserve">Compagnie d’assurance 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compagnie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compagnie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Dérogation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derogation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derogation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Date de sortie de l’étab.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sortie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sortie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Divers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divers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divers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Date de màj de la fiche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j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j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N° entreprise employeur </w:t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employeur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employeur»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Champs de fusion pour la rubrique « Elèves 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7:00Z</dcterms:created>
  <dc:creator>Daniel DUMORTIER</dc:creator>
  <dc:description/>
  <dc:language>en-US</dc:language>
  <cp:lastModifiedBy>Daniel DUMORTIER</cp:lastModifiedBy>
  <dcterms:modified xsi:type="dcterms:W3CDTF">2013-04-03T09:07:00Z</dcterms:modified>
  <cp:revision>2</cp:revision>
  <dc:subject/>
  <dc:title/>
</cp:coreProperties>
</file>