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N° OM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numordr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numordre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aires</w:t>
        <w:tab/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commentair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commentair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imé</w:t>
        <w:tab/>
        <w:tab/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imprim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imprime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 réelle</w:t>
        <w:tab/>
        <w:tab/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distreell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distreelle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is divers :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fraisdiv1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fraisdiv1»</w:t>
      </w:r>
      <w:r>
        <w:rPr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typfrais1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typfrais1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fraisdiv2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fraisdiv2»</w:t>
      </w:r>
      <w:r>
        <w:rPr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typfrais2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typfrais2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fraisdiv3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fraisdiv3»</w:t>
      </w:r>
      <w:r>
        <w:rPr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typfrais3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typfrais3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is totaux</w:t>
        <w:tab/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frais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frais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de mandatement</w:t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datemandat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datemandat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Professeur visiteur</w:t>
      </w:r>
      <w:r>
        <w:rPr>
          <w:rFonts w:cs="Times New Roman" w:ascii="Times New Roman" w:hAnsi="Times New Roman"/>
        </w:rPr>
        <w:t> :</w:t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civilité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civilité»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nomusuel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nomusuel»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prénom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prénom»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spécialité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spécialité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 de naissance :</w:t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nomnais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nomnais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de fiche prof</w:t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professeur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professeur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 :</w:t>
        <w:tab/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adresse_b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adresse_b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adresse2_b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adresse2_b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cp_b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cp_b»</w:t>
      </w:r>
      <w:r>
        <w:rPr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ville_b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ville_b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</w:t>
        <w:tab/>
        <w:tab/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tél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tél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ble</w:t>
        <w:tab/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portabl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portable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</w:t>
        <w:tab/>
        <w:tab/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mail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mail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hicule 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issance</w:t>
        <w:tab/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puisvehicl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puisvehicl»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</w:t>
        <w:tab/>
        <w:tab/>
        <w:tab/>
        <w:t xml:space="preserve">(Barème?)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tauxpuiss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tauxpuiss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atriculation</w:t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immatricul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immatricul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 cumulée</w:t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cumulkm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cumulkm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férences bancaires :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etab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etab»</w:t>
      </w:r>
      <w:r>
        <w:rPr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guichet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guichet»</w:t>
      </w:r>
      <w:r>
        <w:rPr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compt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compte»</w:t>
      </w:r>
      <w:r>
        <w:rPr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cl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cle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domiciliat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domiciliat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titulair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titulaire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an</w:t>
        <w:tab/>
        <w:tab/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iban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iban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c</w:t>
        <w:tab/>
        <w:tab/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bic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N° de visite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numvisit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numvisite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f de visite</w:t>
        <w:tab/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motif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motif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riode de visite</w:t>
        <w:tab/>
        <w:t xml:space="preserve">entre le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periodebut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periodebut»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et le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periodefin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periodefin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de visite</w:t>
        <w:tab/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datevisit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datevisite»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 xml:space="preserve">Heure début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hdebut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hdebut»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Heure fin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hfin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hfin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 si différente</w:t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autreadres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autreadres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 prévue</w:t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distprevu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distprevue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 visite</w:t>
        <w:tab/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bilanvisit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bilanvisit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Elève</w:t>
      </w:r>
      <w:r>
        <w:rPr>
          <w:rFonts w:cs="Times New Roman" w:ascii="Times New Roman" w:hAnsi="Times New Roman"/>
        </w:rPr>
        <w:t> :</w:t>
        <w:tab/>
        <w:tab/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nom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nom»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prenom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prenom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</w:t>
        <w:tab/>
        <w:tab/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divcod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divcod»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libclass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libclasse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écialité/groupe</w:t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specmef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specmef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. domicile/lycéee</w:t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dist_el_ly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dist_el_ly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ble</w:t>
        <w:tab/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port_el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port_ele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Entreprise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raisonsoci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raisonsoci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dresse</w:t>
        <w:tab/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adresse_a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adresse_a»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cp_a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cp_a»</w:t>
      </w:r>
      <w:r>
        <w:rPr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ville_a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ville_a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</w:t>
        <w:tab/>
        <w:tab/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tel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tel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ervice</w:t>
        <w:tab/>
        <w:tab/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servic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service»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adresse2_a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adresse2_a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cp2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cp2»</w:t>
      </w:r>
      <w:r>
        <w:rPr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ville2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ville2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</w:t>
        <w:tab/>
        <w:tab/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telserv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telserv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x</w:t>
        <w:tab/>
        <w:tab/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faxserv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faxserv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tacts :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sexe1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sexe1»</w:t>
      </w:r>
      <w:r>
        <w:rPr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nom1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nom1»</w:t>
      </w:r>
      <w:r>
        <w:rPr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prenom1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prenom1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statut1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statut1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tel1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tel1»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portable1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portable1»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mail1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mail1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sexe2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sexe2»</w:t>
      </w:r>
      <w:r>
        <w:rPr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nom2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nom2»</w:t>
      </w:r>
      <w:r>
        <w:rPr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prenom2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prenom2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statut2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statut2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tel2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tel2»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portable2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portable2»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mail2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mail2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sexe3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sexe3»</w:t>
      </w:r>
      <w:r>
        <w:rPr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nom3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nom3»</w:t>
      </w:r>
      <w:r>
        <w:rPr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prenom3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prenom3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statut3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statut3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tel3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tel3»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portable3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portable3»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mail3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mail3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sexe4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sexe4»</w:t>
      </w:r>
      <w:r>
        <w:rPr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nom4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nom4»</w:t>
      </w:r>
      <w:r>
        <w:rPr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prenom4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prenom4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statut4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statut4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tel4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tel4»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portable4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portable4»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mail4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mail4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sexe5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sexe5»</w:t>
      </w:r>
      <w:r>
        <w:rPr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nom5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nom5»</w:t>
      </w:r>
      <w:r>
        <w:rPr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prenom5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prenom5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statut5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statut5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tel5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tel5»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portable5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portable5»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mail5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mail5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Stage</w:t>
      </w:r>
      <w:r>
        <w:rPr>
          <w:rFonts w:cs="Times New Roman" w:ascii="Times New Roman" w:hAnsi="Times New Roman"/>
        </w:rPr>
        <w:tab/>
        <w:tab/>
        <w:tab/>
        <w:t xml:space="preserve">N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stagiair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stagiaire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globale</w:t>
        <w:tab/>
        <w:tab/>
        <w:t xml:space="preserve">du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stage_d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stage_d»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u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stage_f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stage_f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réelles</w:t>
        <w:tab/>
        <w:tab/>
        <w:t>Du</w:t>
        <w:tab/>
        <w:tab/>
        <w:t>Au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déb1_réel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déb1_réel»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fin1_réel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fin1_réel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déb2_réel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déb2_réel»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fin2_réel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fin2_réel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déb3_réel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déb3_réel»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fin3_réel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fin3_réel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déb4_réel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déb4_réel»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fin4_réel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fin4_réel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déb5_réel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déb5_réel»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fin5_réel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fin5_réel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és réelles</w:t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modal_réel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modal_réel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Tuteur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titretuteu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titretuteu»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nomtuteur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nomtuteur»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prentuteur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prentuteur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ction</w:t>
        <w:tab/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fctuteur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fctuteur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</w:t>
        <w:tab/>
        <w:tab/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teltut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teltut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</w:t>
        <w:tab/>
        <w:tab/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mailtut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mailtut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Période prévue</w:t>
      </w:r>
      <w:r>
        <w:rPr>
          <w:rFonts w:cs="Times New Roman" w:ascii="Times New Roman" w:hAnsi="Times New Roman"/>
        </w:rPr>
        <w:tab/>
        <w:tab/>
        <w:t xml:space="preserve">N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périod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période»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lasse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periodecl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periodecl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globale prévue</w:t>
        <w:tab/>
        <w:t xml:space="preserve">du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débprev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débprev»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u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finprev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finprev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ates prévues</w:t>
        <w:tab/>
        <w:tab/>
        <w:t>Du</w:t>
        <w:tab/>
        <w:tab/>
        <w:t>Au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déb1_prév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déb1_prév»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fin1_prév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fin1_prév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déb2_prév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déb2_prév»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fin2_prév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fin2_prév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déb3_prév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déb3_prév»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fin3_prév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fin3_prév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déb4_prév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déb4_prév»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fin4_prév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fin4_prév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déb5_prév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déb5_prév»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fin5_prév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fin5_prév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és prévues</w:t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modal_prév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modal_prév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 de stage</w:t>
        <w:tab/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typdétail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typdétail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ordonnateur</w:t>
        <w:tab/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civ_coordo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civ_coordo»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nom_coordo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nom_coordo»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pren_coord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pren_coord»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spec_coord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spec_coord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adr_coordo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adr_coordo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adr2_coord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adr2_coord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cp_coordo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cp_coordo»</w:t>
      </w:r>
      <w:r>
        <w:rPr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ville_coor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ville_coor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tel_coordo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tel_coordo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port_coord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port_coord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mail_coord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mail_coord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Accompagnateur</w:t>
      </w:r>
      <w:r>
        <w:rPr>
          <w:rFonts w:cs="Times New Roman" w:ascii="Times New Roman" w:hAnsi="Times New Roman"/>
        </w:rPr>
        <w:t> :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civ_accomp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civ_accomp»</w:t>
      </w:r>
      <w:r>
        <w:rPr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nom_accomp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nom_accomp»</w:t>
      </w:r>
      <w:r>
        <w:rPr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pren_accom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pren_accom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spec_accom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spec_accom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adr_accomp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adr_accomp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adr2_accom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adr2_accom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cp_accomp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cp_accomp»</w:t>
      </w:r>
      <w:r>
        <w:rPr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ville_acco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ville_acco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tel_accomp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tel_accomp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port_accom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port_accom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mail_accom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«mail_accom»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rPr/>
    </w:pPr>
    <w:r>
      <w:rPr/>
      <w:t>Champs de fusion pour la rubrique « Ordres de missions »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08:00Z</dcterms:created>
  <dc:creator>Daniel DUMORTIER</dc:creator>
  <dc:description/>
  <dc:language>en-US</dc:language>
  <cp:lastModifiedBy>Daniel DUMORTIER</cp:lastModifiedBy>
  <dcterms:modified xsi:type="dcterms:W3CDTF">2013-04-03T09:08:00Z</dcterms:modified>
  <cp:revision>2</cp:revision>
  <dc:subject/>
  <dc:title/>
</cp:coreProperties>
</file>