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  <w:lang w:val="pt-PT"/>
        </w:rPr>
      </w:pPr>
      <w:r>
        <w:rPr>
          <w:color w:val="FF0000"/>
          <w:sz w:val="18"/>
          <w:szCs w:val="18"/>
          <w:lang w:val="pt-PT"/>
        </w:rPr>
        <w:t>PROFESSEUR</w:t>
      </w:r>
    </w:p>
    <w:p>
      <w:pPr>
        <w:pStyle w:val="Normal"/>
        <w:rPr>
          <w:color w:val="FF0000"/>
          <w:sz w:val="18"/>
          <w:szCs w:val="18"/>
          <w:lang w:val="pt-PT"/>
        </w:rPr>
      </w:pPr>
      <w:r>
        <w:rPr>
          <w:color w:val="FF0000"/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pt-PT"/>
        </w:rPr>
        <w:t xml:space="preserve">Civilité </w:t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civilité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civilité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pt-PT"/>
        </w:rPr>
        <w:t>Nom</w:t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nomusuel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nomusuel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pt-PT"/>
        </w:rPr>
      </w:pPr>
      <w:r>
        <w:rPr>
          <w:color w:val="0000FF"/>
          <w:sz w:val="18"/>
          <w:szCs w:val="18"/>
          <w:lang w:val="pt-PT"/>
        </w:rPr>
        <w:t>Prénom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rénom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rénom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Spécialité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pécialité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pécialité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éléphone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tél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tél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Portabl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ortabl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ortabl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Mail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mail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mail»</w:t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Référence fich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umen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umen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(pas forcément le numen)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dress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dress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dress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Suit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dresse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dresse2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CP Ville</w:t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c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cp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vill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vill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Nom de naissanc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omnais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omnais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Date de naissanc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atedenais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datedenais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Véhicule :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Puissanc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uisvehicl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uisvehicl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Immatriculation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immatricul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immatricul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Distance cumulée</w:t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cumulkm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cumulkm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Diver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ivers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divers»</w:t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Date de màj de la fiche</w:t>
      </w:r>
      <w:r>
        <w:rPr>
          <w:sz w:val="18"/>
          <w:szCs w:val="18"/>
        </w:rPr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maj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maj»</w:t>
      </w:r>
      <w:r>
        <w:rPr>
          <w:sz w:val="18"/>
          <w:szCs w:val="18"/>
        </w:rPr>
        <w:fldChar w:fldCharType="end"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  <w:t>Champs de fusion pour la rubrique « Professeurs 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9:00Z</dcterms:created>
  <dc:creator>Daniel DUMORTIER</dc:creator>
  <dc:description/>
  <dc:language>en-US</dc:language>
  <cp:lastModifiedBy>Daniel DUMORTIER</cp:lastModifiedBy>
  <dcterms:modified xsi:type="dcterms:W3CDTF">2013-04-03T09:09:00Z</dcterms:modified>
  <cp:revision>2</cp:revision>
  <dc:subject/>
  <dc:title/>
</cp:coreProperties>
</file>