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Ministère de l’Education Nationale - Académie de </w:t>
      </w:r>
    </w:p>
    <w:p>
      <w:pPr>
        <w:pStyle w:val="Heading1"/>
        <w:rPr>
          <w:b/>
          <w:b/>
          <w:bCs w:val="false"/>
        </w:rPr>
      </w:pPr>
      <w:r>
        <w:rPr/>
        <w:t>Votre lycé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ORDRE DE MISSION N° </w:t>
      </w:r>
      <w:r>
        <w:rPr>
          <w:b/>
          <w:i/>
          <w:sz w:val="28"/>
          <w:u w:val="single"/>
        </w:rPr>
        <w:fldChar w:fldCharType="begin"/>
      </w:r>
      <w:r>
        <w:rPr>
          <w:sz w:val="28"/>
          <w:i/>
          <w:u w:val="single"/>
          <w:b/>
        </w:rPr>
        <w:instrText xml:space="preserve"> MERGEFIELD numordre </w:instrText>
      </w:r>
      <w:r>
        <w:rPr>
          <w:sz w:val="28"/>
          <w:i/>
          <w:u w:val="single"/>
          <w:b/>
        </w:rPr>
        <w:fldChar w:fldCharType="separate"/>
      </w:r>
      <w:r>
        <w:rPr>
          <w:sz w:val="28"/>
          <w:i/>
          <w:u w:val="single"/>
          <w:b/>
        </w:rPr>
        <w:t>«numordre»</w:t>
      </w:r>
      <w:r>
        <w:rPr>
          <w:sz w:val="28"/>
          <w:i/>
          <w:u w:val="single"/>
          <w:b/>
        </w:rPr>
        <w:fldChar w:fldCharType="end"/>
      </w:r>
    </w:p>
    <w:p>
      <w:pPr>
        <w:pStyle w:val="Normal"/>
        <w:jc w:val="center"/>
        <w:rPr/>
      </w:pPr>
      <w:r>
        <w:rPr/>
        <w:t>Périodes de Formation en Milieu Professionn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rPr/>
      </w:pPr>
      <w:r>
        <w:rPr/>
        <w:t xml:space="preserve">Je soussigné, </w:t>
      </w:r>
      <w:r>
        <w:rPr>
          <w:b/>
          <w:i/>
          <w:color w:val="FF0000"/>
        </w:rPr>
        <w:t>Proviseur</w:t>
      </w:r>
      <w:r>
        <w:rPr/>
        <w:t xml:space="preserve">, proviseur du </w:t>
      </w:r>
      <w:r>
        <w:rPr>
          <w:b/>
          <w:i/>
          <w:color w:val="FF0000"/>
        </w:rPr>
        <w:t>Lycée</w:t>
      </w:r>
      <w:r>
        <w:rPr/>
        <w:t xml:space="preserve">, donne mission, conformément à l’article 2 du décret N° 92-1189 du 6 novembre 1992, à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civilité </w:instrText>
      </w:r>
      <w:r>
        <w:rPr>
          <w:b/>
          <w:bCs/>
        </w:rPr>
        <w:fldChar w:fldCharType="separate"/>
      </w:r>
      <w:r>
        <w:rPr>
          <w:b/>
          <w:bCs/>
        </w:rPr>
        <w:t>«civilité»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musuel </w:instrText>
      </w:r>
      <w:r>
        <w:rPr>
          <w:b/>
          <w:bCs/>
        </w:rPr>
        <w:fldChar w:fldCharType="separate"/>
      </w:r>
      <w:r>
        <w:rPr>
          <w:b/>
          <w:bCs/>
        </w:rPr>
        <w:t>«nomusuel»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prénom </w:instrText>
      </w:r>
      <w:r>
        <w:rPr>
          <w:b/>
          <w:bCs/>
        </w:rPr>
        <w:fldChar w:fldCharType="separate"/>
      </w:r>
      <w:r>
        <w:rPr>
          <w:b/>
          <w:bCs/>
        </w:rPr>
        <w:t>«prénom»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spécialité </w:instrText>
      </w:r>
      <w:r>
        <w:rPr>
          <w:b/>
          <w:bCs/>
        </w:rPr>
        <w:fldChar w:fldCharType="separate"/>
      </w:r>
      <w:r>
        <w:rPr>
          <w:b/>
          <w:bCs/>
        </w:rPr>
        <w:t>«spécialité»</w:t>
      </w:r>
      <w:r>
        <w:rPr>
          <w:b/>
          <w:bCs/>
        </w:rPr>
        <w:fldChar w:fldCharType="end"/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 </w:t>
      </w:r>
      <w:r>
        <w:rPr/>
        <w:t>de prendre contact ou rencontrer les élèves et entreprises de la liste ci-dessou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Le motif du déplacement sera précisé (Période de suivi, période de préparation de la PFE, etc...) :</w:t>
      </w:r>
    </w:p>
    <w:p>
      <w:pPr>
        <w:pStyle w:val="Normal"/>
        <w:ind w:firstLine="454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2160"/>
        <w:gridCol w:w="288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18"/>
                <w:u w:val="single"/>
              </w:rPr>
              <w:t>Visite le </w:t>
            </w:r>
            <w:r>
              <w:rPr>
                <w:b/>
                <w:bCs/>
                <w:sz w:val="20"/>
                <w:u w:val="singl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u 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giaire :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datevisite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datevisite»</w:t>
            </w:r>
            <w:r>
              <w:rPr>
                <w:sz w:val="16"/>
                <w:szCs w:val="16"/>
                <w:bCs/>
              </w:rPr>
              <w:fldChar w:fldCharType="end"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hdebut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hdebut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hfin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hfin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raisonsoci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raisonsoci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dresse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dresse_a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p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cp_a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ville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ville_a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service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service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dresse2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dresse2_a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p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cp2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ville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ville2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nom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nom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renom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renom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eriodecl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eriodecl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période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période»</w:t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typdétail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typdétail»</w:t>
            </w:r>
            <w:r>
              <w:rPr>
                <w:sz w:val="16"/>
                <w:szCs w:val="16"/>
                <w:bCs/>
              </w:rPr>
              <w:fldChar w:fldCharType="end"/>
            </w:r>
          </w:p>
        </w:tc>
      </w:tr>
      <w:tr>
        <w:trPr>
          <w:trHeight w:val="1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Du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1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1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2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2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3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3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4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4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5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5_réel»</w:t>
            </w:r>
            <w:r>
              <w:rPr>
                <w:sz w:val="12"/>
                <w:szCs w:val="16"/>
              </w:rPr>
              <w:fldChar w:fldCharType="end"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Au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1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1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2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2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3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3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4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4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5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5_réel»</w:t>
            </w:r>
            <w:r>
              <w:rPr>
                <w:sz w:val="12"/>
                <w:szCs w:val="16"/>
              </w:rPr>
              <w:fldChar w:fldCharType="end"/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utreadres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utreadres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fctuteur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fctuteur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titretuteu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titretuteu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nomtuteur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nomtuteur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rentuteur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rentuteur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el 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tel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tel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istance prévue :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IF  "" "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datevisite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datevisite»</w:t>
            </w:r>
            <w:r>
              <w:rPr>
                <w:sz w:val="16"/>
                <w:szCs w:val="16"/>
                <w:bCs/>
              </w:rPr>
              <w:fldChar w:fldCharType="end"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hdebut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hdebut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hfin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hfin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raisonsoci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raisonsoci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dresse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dresse_a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p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cp_a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ville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ville_a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service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service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dresse2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dresse2_a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p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cp2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ville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ville2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nom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nom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renom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renom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eriodecl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eriodecl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période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période»</w:t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typdétail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typdétail»</w:t>
            </w:r>
            <w:r>
              <w:rPr>
                <w:sz w:val="16"/>
                <w:szCs w:val="16"/>
                <w:bCs/>
              </w:rPr>
              <w:fldChar w:fldCharType="end"/>
            </w:r>
          </w:p>
        </w:tc>
      </w:tr>
      <w:tr>
        <w:trPr>
          <w:trHeight w:val="1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Du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1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1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2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2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3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3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4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4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5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5_réel»</w:t>
            </w:r>
            <w:r>
              <w:rPr>
                <w:sz w:val="12"/>
                <w:szCs w:val="16"/>
              </w:rPr>
              <w:fldChar w:fldCharType="end"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Au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1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1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2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2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3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3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4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4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5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5_réel»</w:t>
            </w:r>
            <w:r>
              <w:rPr>
                <w:sz w:val="12"/>
                <w:szCs w:val="16"/>
              </w:rPr>
              <w:fldChar w:fldCharType="end"/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utreadres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utreadres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fctuteur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fctuteur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titretuteu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titretuteu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nomtuteur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nomtuteur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rentuteur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rentuteur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el 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tel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tel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istance prévue :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IF  "" "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datevisite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datevisite»</w:t>
            </w:r>
            <w:r>
              <w:rPr>
                <w:sz w:val="16"/>
                <w:szCs w:val="16"/>
                <w:bCs/>
              </w:rPr>
              <w:fldChar w:fldCharType="end"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hdebut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hdebut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hfin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hfin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raisonsoci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raisonsoci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dresse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dresse_a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p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cp_a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ville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ville_a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service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service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dresse2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dresse2_a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p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cp2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ville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ville2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nom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nom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renom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renom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eriodecl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eriodecl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période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période»</w:t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typdétail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typdétail»</w:t>
            </w:r>
            <w:r>
              <w:rPr>
                <w:sz w:val="16"/>
                <w:szCs w:val="16"/>
                <w:bCs/>
              </w:rPr>
              <w:fldChar w:fldCharType="end"/>
            </w:r>
          </w:p>
        </w:tc>
      </w:tr>
      <w:tr>
        <w:trPr>
          <w:trHeight w:val="1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Du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1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1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2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2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3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3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4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4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5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5_réel»</w:t>
            </w:r>
            <w:r>
              <w:rPr>
                <w:sz w:val="12"/>
                <w:szCs w:val="16"/>
              </w:rPr>
              <w:fldChar w:fldCharType="end"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Au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1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1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2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2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3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3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4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4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5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5_réel»</w:t>
            </w:r>
            <w:r>
              <w:rPr>
                <w:sz w:val="12"/>
                <w:szCs w:val="16"/>
              </w:rPr>
              <w:fldChar w:fldCharType="end"/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utreadres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utreadres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fctuteur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fctuteur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titretuteu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titretuteu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nomtuteur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nomtuteur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rentuteur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rentuteur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el 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tel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tel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istance prévue :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IF  "" "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2160"/>
        <w:gridCol w:w="2880"/>
        <w:gridCol w:w="1440"/>
        <w:gridCol w:w="1260"/>
      </w:tblGrid>
      <w:tr>
        <w:trPr>
          <w:trHeight w:val="2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datevisite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datevisite»</w:t>
            </w:r>
            <w:r>
              <w:rPr>
                <w:sz w:val="16"/>
                <w:szCs w:val="16"/>
                <w:bCs/>
              </w:rPr>
              <w:fldChar w:fldCharType="end"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hdebut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hdebut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hfin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hfin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raisonsoci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raisonsoci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dresse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dresse_a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p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cp_a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ville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ville_a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service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service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dresse2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dresse2_a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p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cp2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ville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ville2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nom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nom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renom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renom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eriodecl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eriodecl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période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période»</w:t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typdétail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typdétail»</w:t>
            </w:r>
            <w:r>
              <w:rPr>
                <w:sz w:val="16"/>
                <w:szCs w:val="16"/>
                <w:bCs/>
              </w:rPr>
              <w:fldChar w:fldCharType="end"/>
            </w:r>
          </w:p>
        </w:tc>
      </w:tr>
      <w:tr>
        <w:trPr>
          <w:trHeight w:val="1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Du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1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1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2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2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3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3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4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4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5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5_réel»</w:t>
            </w:r>
            <w:r>
              <w:rPr>
                <w:sz w:val="12"/>
                <w:szCs w:val="16"/>
              </w:rPr>
              <w:fldChar w:fldCharType="end"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Au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1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1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2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2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3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3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4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4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5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5_réel»</w:t>
            </w:r>
            <w:r>
              <w:rPr>
                <w:sz w:val="12"/>
                <w:szCs w:val="16"/>
              </w:rPr>
              <w:fldChar w:fldCharType="end"/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utreadres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utreadres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fctuteur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fctuteur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titretuteu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titretuteu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nomtuteur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nomtuteur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rentuteur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rentuteur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el 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tel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tel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istance prévue :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IF  "" "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datevisite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datevisite»</w:t>
            </w:r>
            <w:r>
              <w:rPr>
                <w:sz w:val="16"/>
                <w:szCs w:val="16"/>
                <w:bCs/>
              </w:rPr>
              <w:fldChar w:fldCharType="end"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hdebut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hdebut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hfin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hfin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raisonsoci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raisonsoci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dresse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dresse_a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p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cp_a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ville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ville_a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service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service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dresse2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dresse2_a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p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cp2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ville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ville2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nom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nom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renom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renom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eriodecl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eriodecl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période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période»</w:t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typdétail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typdétail»</w:t>
            </w:r>
            <w:r>
              <w:rPr>
                <w:sz w:val="16"/>
                <w:szCs w:val="16"/>
                <w:bCs/>
              </w:rPr>
              <w:fldChar w:fldCharType="end"/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datevisite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datevisite»</w:t>
            </w:r>
            <w:r>
              <w:rPr>
                <w:sz w:val="16"/>
                <w:szCs w:val="16"/>
                <w:bCs/>
              </w:rPr>
              <w:fldChar w:fldCharType="end"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hdebut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hdebut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hfin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hfin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raisonsoci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raisonsoci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dresse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dresse_a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p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cp_a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ville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ville_a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service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service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dresse2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dresse2_a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p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cp2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ville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ville2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nom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nom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renom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renom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eriodecl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eriodecl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ériode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ériode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typdétail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typdétail»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Du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1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1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2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2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3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3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4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4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5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5_réel»</w:t>
            </w:r>
            <w:r>
              <w:rPr>
                <w:sz w:val="12"/>
                <w:szCs w:val="16"/>
              </w:rPr>
              <w:fldChar w:fldCharType="end"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Au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1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1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2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2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3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3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4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4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5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5_réel»</w:t>
            </w:r>
            <w:r>
              <w:rPr>
                <w:sz w:val="12"/>
                <w:szCs w:val="16"/>
              </w:rPr>
              <w:fldChar w:fldCharType="end"/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utreadres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utreadres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fctuteur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fctuteur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titretuteu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titretuteu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nomtuteur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nomtuteur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rentuteur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rentuteur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el 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tel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tel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istance prévue :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IF  "" "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datevisite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datevisite»</w:t>
            </w:r>
            <w:r>
              <w:rPr>
                <w:sz w:val="16"/>
                <w:szCs w:val="16"/>
                <w:bCs/>
              </w:rPr>
              <w:fldChar w:fldCharType="end"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hdebut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hdebut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hfin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hfin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raisonsoci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raisonsoci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dresse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dresse_a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p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cp_a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ville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ville_a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service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service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dresse2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dresse2_a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p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cp2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ville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ville2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nom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nom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renom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renom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eriodecl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eriodecl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période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période»</w:t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typdétail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typdétail»</w:t>
            </w:r>
            <w:r>
              <w:rPr>
                <w:sz w:val="16"/>
                <w:szCs w:val="16"/>
                <w:bCs/>
              </w:rPr>
              <w:fldChar w:fldCharType="end"/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datevisite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datevisite»</w:t>
            </w:r>
            <w:r>
              <w:rPr>
                <w:sz w:val="16"/>
                <w:szCs w:val="16"/>
                <w:bCs/>
              </w:rPr>
              <w:fldChar w:fldCharType="end"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hdebut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hdebut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hfin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hfin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raisonsoci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raisonsoci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dresse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dresse_a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p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cp_a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ville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ville_a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service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service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dresse2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dresse2_a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p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cp2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ville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ville2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nom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nom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renom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renom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eriodecl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eriodecl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ériode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ériode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typdétail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typdétail»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Du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1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1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2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2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3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3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4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4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5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5_réel»</w:t>
            </w:r>
            <w:r>
              <w:rPr>
                <w:sz w:val="12"/>
                <w:szCs w:val="16"/>
              </w:rPr>
              <w:fldChar w:fldCharType="end"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Au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1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1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2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2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3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3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4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4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5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5_réel»</w:t>
            </w:r>
            <w:r>
              <w:rPr>
                <w:sz w:val="12"/>
                <w:szCs w:val="16"/>
              </w:rPr>
              <w:fldChar w:fldCharType="end"/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utreadres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utreadres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fctuteur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fctuteur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titretuteu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titretuteu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nomtuteur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nomtuteur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rentuteur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rentuteur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el 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tel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tel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istance prévue :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IF  "" "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datevisite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datevisite»</w:t>
            </w:r>
            <w:r>
              <w:rPr>
                <w:sz w:val="16"/>
                <w:szCs w:val="16"/>
                <w:bCs/>
              </w:rPr>
              <w:fldChar w:fldCharType="end"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hdebut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hdebut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hfin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hfin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raisonsoci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raisonsoci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dresse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dresse_a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p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cp_a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ville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ville_a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service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service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dresse2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dresse2_a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p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cp2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ville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ville2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nom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nom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renom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renom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eriodecl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eriodecl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période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période»</w:t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typdétail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typdétail»</w:t>
            </w:r>
            <w:r>
              <w:rPr>
                <w:sz w:val="16"/>
                <w:szCs w:val="16"/>
                <w:bCs/>
              </w:rPr>
              <w:fldChar w:fldCharType="end"/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datevisite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datevisite»</w:t>
            </w:r>
            <w:r>
              <w:rPr>
                <w:sz w:val="16"/>
                <w:szCs w:val="16"/>
                <w:bCs/>
              </w:rPr>
              <w:fldChar w:fldCharType="end"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hdebut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hdebut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hfin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hfin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raisonsoci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raisonsoci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dresse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dresse_a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p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cp_a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ville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ville_a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service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service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dresse2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dresse2_a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p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cp2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ville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ville2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nom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nom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renom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renom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eriodecl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eriodecl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ériode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ériode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typdétail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typdétail»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Du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1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1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2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2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3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3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4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4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5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5_réel»</w:t>
            </w:r>
            <w:r>
              <w:rPr>
                <w:sz w:val="12"/>
                <w:szCs w:val="16"/>
              </w:rPr>
              <w:fldChar w:fldCharType="end"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Au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1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1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2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2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3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3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4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4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5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5_réel»</w:t>
            </w:r>
            <w:r>
              <w:rPr>
                <w:sz w:val="12"/>
                <w:szCs w:val="16"/>
              </w:rPr>
              <w:fldChar w:fldCharType="end"/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utreadres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utreadres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fctuteur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fctuteur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titretuteu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titretuteu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nomtuteur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nomtuteur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rentuteur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rentuteur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el 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tel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tel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istance prévue :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IF  "" "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datevisite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datevisite»</w:t>
            </w:r>
            <w:r>
              <w:rPr>
                <w:sz w:val="16"/>
                <w:szCs w:val="16"/>
                <w:bCs/>
              </w:rPr>
              <w:fldChar w:fldCharType="end"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hdebut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hdebut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hfin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hfin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raisonsoci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raisonsoci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dresse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dresse_a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p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cp_a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ville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ville_a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service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service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dresse2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dresse2_a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p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cp2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ville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ville2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nom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nom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renom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renom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eriodecl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eriodecl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période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période»</w:t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typdétail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typdétail»</w:t>
            </w:r>
            <w:r>
              <w:rPr>
                <w:sz w:val="16"/>
                <w:szCs w:val="16"/>
                <w:bCs/>
              </w:rPr>
              <w:fldChar w:fldCharType="end"/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datevisite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datevisite»</w:t>
            </w:r>
            <w:r>
              <w:rPr>
                <w:sz w:val="16"/>
                <w:szCs w:val="16"/>
                <w:bCs/>
              </w:rPr>
              <w:fldChar w:fldCharType="end"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hdebut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hdebut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hfin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hfin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raisonsoci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raisonsoci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dresse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dresse_a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p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cp_a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ville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ville_a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service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service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dresse2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dresse2_a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p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cp2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ville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ville2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nom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nom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renom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renom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eriodecl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eriodecl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ériode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ériode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typdétail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typdétail»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Du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1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1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2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2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3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3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4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4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5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5_réel»</w:t>
            </w:r>
            <w:r>
              <w:rPr>
                <w:sz w:val="12"/>
                <w:szCs w:val="16"/>
              </w:rPr>
              <w:fldChar w:fldCharType="end"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Au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1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1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2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2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3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3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4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4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5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5_réel»</w:t>
            </w:r>
            <w:r>
              <w:rPr>
                <w:sz w:val="12"/>
                <w:szCs w:val="16"/>
              </w:rPr>
              <w:fldChar w:fldCharType="end"/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utreadres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utreadres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fctuteur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fctuteur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titretuteu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titretuteu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nomtuteur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nomtuteur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rentuteur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rentuteur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el 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tel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tel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istance prévue :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IF  "" "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datevisite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datevisite»</w:t>
            </w:r>
            <w:r>
              <w:rPr>
                <w:sz w:val="16"/>
                <w:szCs w:val="16"/>
                <w:bCs/>
              </w:rPr>
              <w:fldChar w:fldCharType="end"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hdebut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hdebut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hfin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hfin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raisonsoci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raisonsoci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dresse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dresse_a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p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cp_a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ville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ville_a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service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service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dresse2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dresse2_a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p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cp2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ville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ville2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nom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nom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renom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renom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eriodecl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eriodecl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période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période»</w:t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typdétail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typdétail»</w:t>
            </w:r>
            <w:r>
              <w:rPr>
                <w:sz w:val="16"/>
                <w:szCs w:val="16"/>
                <w:bCs/>
              </w:rPr>
              <w:fldChar w:fldCharType="end"/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datevisite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datevisite»</w:t>
            </w:r>
            <w:r>
              <w:rPr>
                <w:sz w:val="16"/>
                <w:szCs w:val="16"/>
                <w:bCs/>
              </w:rPr>
              <w:fldChar w:fldCharType="end"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hdebut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hdebut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hfin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hfin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raisonsoci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raisonsoci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dresse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dresse_a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p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cp_a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ville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ville_a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service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service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dresse2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dresse2_a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p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cp2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ville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ville2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nom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nom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renom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renom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eriodecl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eriodecl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ériode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ériode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typdétail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typdétail»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Du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1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1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2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2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3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3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4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4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déb5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déb5_réel»</w:t>
            </w:r>
            <w:r>
              <w:rPr>
                <w:sz w:val="12"/>
                <w:szCs w:val="16"/>
              </w:rPr>
              <w:fldChar w:fldCharType="end"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Au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1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1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2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2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3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3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4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4_réel»</w:t>
            </w:r>
            <w:r>
              <w:rPr>
                <w:sz w:val="12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fldChar w:fldCharType="begin"/>
            </w:r>
            <w:r>
              <w:rPr>
                <w:sz w:val="12"/>
                <w:szCs w:val="16"/>
              </w:rPr>
              <w:instrText xml:space="preserve"> MERGEFIELD fin5_réel </w:instrText>
            </w:r>
            <w:r>
              <w:rPr>
                <w:sz w:val="12"/>
                <w:szCs w:val="16"/>
              </w:rPr>
              <w:fldChar w:fldCharType="separate"/>
            </w:r>
            <w:r>
              <w:rPr>
                <w:sz w:val="12"/>
                <w:szCs w:val="16"/>
              </w:rPr>
              <w:t>«fin5_réel»</w:t>
            </w:r>
            <w:r>
              <w:rPr>
                <w:sz w:val="12"/>
                <w:szCs w:val="16"/>
              </w:rPr>
              <w:fldChar w:fldCharType="end"/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utreadres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utreadres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fctuteur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fctuteur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titretuteu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titretuteu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nomtuteur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nomtuteur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rentuteur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rentuteur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el 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tel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tel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istance prévue :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IF  "" "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datevisite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datevisite»</w:t>
            </w:r>
            <w:r>
              <w:rPr>
                <w:sz w:val="16"/>
                <w:szCs w:val="16"/>
                <w:bCs/>
              </w:rPr>
              <w:fldChar w:fldCharType="end"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hdebut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hdebut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hfin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hfin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raisonsoci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raisonsoci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dresse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dresse_a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p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cp_a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ville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ville_a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service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service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adresse2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adresse2_a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p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cp2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ville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ville2»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nom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nom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renom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renom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eriodecl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periodecl»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période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période»</w:t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</w:rPr>
              <w:instrText xml:space="preserve"> MERGEFIELD typdétail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sz w:val="16"/>
                <w:szCs w:val="16"/>
                <w:bCs/>
              </w:rPr>
              <w:t>«typdétail»</w:t>
            </w:r>
            <w:r>
              <w:rPr>
                <w:sz w:val="16"/>
                <w:szCs w:val="16"/>
                <w:bCs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 xml:space="preserve">Fait à ……..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Le proviseu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L’intéressé utilisera son véhicule personnel conformément aux articles 29 à 35 du décret 90-437 du 28 mai 1990, restera son propre assureur pour tous risques non couverts par une assurance sans pouvoir prétendre, de la part du lycée, à aucune indemnité pour dommages subi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e document récapitulatif « Fiche état de frais », dûment rempli, devra accompagner cet ordre de mission pour la régularisation comptable.</w:t>
      </w:r>
    </w:p>
    <w:p>
      <w:pPr>
        <w:pStyle w:val="Normal"/>
        <w:ind w:left="4536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color w:val="FF0000"/>
      <w:szCs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4:00Z</dcterms:created>
  <dc:creator>daniel</dc:creator>
  <dc:description/>
  <cp:keywords/>
  <dc:language>en-US</dc:language>
  <cp:lastModifiedBy>Daniel DUMORTIER</cp:lastModifiedBy>
  <dcterms:modified xsi:type="dcterms:W3CDTF">2017-01-11T08:04:00Z</dcterms:modified>
  <cp:revision>2</cp:revision>
  <dc:subject/>
  <dc:title>O</dc:title>
</cp:coreProperties>
</file>